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4" w:firstLine="709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      22 мая 2024 года</w:t>
      </w:r>
    </w:p>
    <w:p>
      <w:pPr>
        <w:pStyle w:val="Normal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«ВИЖН» (далее – ООО «ВИЖН») – Малахова Петра Дмитриевича, 12.01.1987 года рождения, уроженца гор. Радужный Тюменской области РСФСР, гражданина Российской Федерации; паспорт гражданина Российской Федерации серии 6706 № 713383 выдан ОУФМС России по ХМАО-Югре в гор. Радужный 01.08.2007, проживающего по адресу: Тюменская область, г. Тюмень, улица Казачьи Луга, 4, 1, 12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4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44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07.2023 в 0:01 Малахов П.Д. являясь должностным лицом – директором ООО «ВИЖН», зарегистрированного по адресу: Ханты-Мансийский автономный округ-Югра, г. Радужный, микрорайон 3, дом 8, квартира 47, </w:t>
      </w:r>
      <w:r>
        <w:rPr>
          <w:sz w:val="26"/>
          <w:szCs w:val="26"/>
        </w:rPr>
        <w:t>несвоевременно представил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6 месяцев (полугодие) 2023 года, в установленный законодательством срок – не позднее 25.07.2023, фактически сведения представлены 31.07.2023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Малахов П.Д. не присутствовал.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директора ООО </w:t>
      </w:r>
      <w:r>
        <w:rPr>
          <w:sz w:val="26"/>
          <w:szCs w:val="26"/>
        </w:rPr>
        <w:t xml:space="preserve">«ВИЖН» </w:t>
      </w:r>
      <w:r>
        <w:rPr>
          <w:color w:val="000000"/>
          <w:sz w:val="26"/>
          <w:szCs w:val="26"/>
        </w:rPr>
        <w:t>Малахова П.Д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директора ООО «ВИЖН» Малахова П.Д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6"/>
          <w:szCs w:val="26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В нарушение указанных требований законодательства Малахов П.Д. в установленные законом сроки не позднее 25.07.2023 не представил в электронном виде сведения о начисленных страховых взносах в составе единой формы ЕФС-1 раздел 2 за 6 месяцев (полугодие) 2023 года в ОСФР по ХМАО-Югре, фактически предоставив сведения по форме ЕФС-1 раздел 2 по телекоммуникационным каналам связи 31.07.2023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Малахова П.Д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16.04.2024 № 860023201094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Малахова П.Д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 «ВИЖН»; копией отчетности по форме ЕФС-1 раздел 2 за 6 месяцев (полугодие) 2023 года, поступившей в ОСФР по ХМАО-Югре 31.07.2023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ом ООО «ВИЖН» Малаховым П.Д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лахова П.Д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у ООО «ВИЖН» Малахову П.Д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Малахов П.Д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 Малахова П.Д., не установлены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 таком положении мировой судья приходит к выводу о назначении</w:t>
      </w:r>
      <w:r>
        <w:rPr>
          <w:color w:val="000000"/>
          <w:sz w:val="26"/>
          <w:szCs w:val="26"/>
        </w:rPr>
        <w:t xml:space="preserve"> директору ООО «ВИЖН» Малахову П.Д.</w:t>
      </w:r>
      <w:r>
        <w:rPr>
          <w:sz w:val="26"/>
          <w:szCs w:val="26"/>
        </w:rPr>
        <w:t xml:space="preserve"> 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ВИЖН» Малахова Петра Дмитриевича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2512230410965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Разъяснить Малахову П.Д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ab/>
        <w:t xml:space="preserve">                 А.И. Клименко</w:t>
      </w:r>
    </w:p>
    <w:p>
      <w:pPr>
        <w:pStyle w:val="Normal"/>
        <w:ind w:right="-144" w:firstLine="709"/>
        <w:jc w:val="both"/>
        <w:rPr/>
      </w:pPr>
      <w:r>
        <w:rPr/>
        <w:t xml:space="preserve">Копия верна. </w:t>
      </w:r>
      <w:r>
        <w:rPr>
          <w:bCs/>
          <w:iCs/>
        </w:rPr>
        <w:t>Подлинный документ находится в деле № 5-463-2502/2024 (УИД 86МS0056-01-2024-002152-76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right="-144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463-2502/2024</w:t>
    </w:r>
  </w:p>
  <w:p>
    <w:pPr>
      <w:pStyle w:val="Header"/>
      <w:jc w:val="right"/>
      <w:rPr/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56-01-</w:t>
    </w:r>
    <w:r>
      <w:rPr>
        <w:bCs/>
        <w:iCs/>
        <w:lang w:val="ru-RU"/>
      </w:rPr>
      <w:t>2024-002152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